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965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94"/>
        <w:gridCol w:w="9360"/>
      </w:tblGrid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FORD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z w:val="52"/>
                <w:szCs w:val="28"/>
              </w:rPr>
            </w:pPr>
            <w:r>
              <w:rPr>
                <w:rFonts w:cs="Arial" w:ascii="Arial" w:hAnsi="Arial"/>
                <w:color w:val="632423"/>
                <w:sz w:val="52"/>
                <w:szCs w:val="28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Councillors are summoned and Members of the Public are invited  to attend a meeting of  Bridford Parish Council to be held at Bridford Village Hall on Monday 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November 2022 at 7.00pm</w:t>
            </w:r>
          </w:p>
          <w:p>
            <w:pPr>
              <w:pStyle w:val="Normal"/>
              <w:tabs>
                <w:tab w:val="clear" w:pos="720"/>
                <w:tab w:val="left" w:pos="8685" w:leader="none"/>
              </w:tabs>
              <w:rPr>
                <w:rFonts w:ascii="Lucida Calligraphy" w:hAnsi="Lucida Calligraphy" w:cs="Arial"/>
                <w:i/>
                <w:i/>
              </w:rPr>
            </w:pPr>
            <w:r>
              <w:rPr>
                <w:rFonts w:cs="Arial" w:ascii="Lucida Calligraphy" w:hAnsi="Lucida Calligraphy"/>
                <w:i/>
              </w:rPr>
              <w:t xml:space="preserve">Joan Banks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 to Bridford Parish Council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– Cllr P Marriot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- Councillors to declare any personal or prejudicial interest relating to any item on the agenda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ISCUSSION -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ATTERS ARISING</w:t>
            </w:r>
            <w:r>
              <w:rPr>
                <w:rFonts w:cs="Arial" w:ascii="Arial" w:hAnsi="Arial"/>
              </w:rPr>
              <w:t xml:space="preserve"> from previous meeting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– Parish Council to approve the minutes of the Parish Council Meeting held on 1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October 2022, as a true and accurate record of the meeting.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Y PARK  - update / boundary trees / key to gate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 –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WARDEN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 –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GARDEN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’S PLENTY FOR DEVON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FORD WILDLIFE WARDENS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ORS - up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OW WARDEN / GRITTER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SIDE GRIT BOXE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SPACES TO SUPPORT LOCAL RESIDENT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REQUEST FOR FUNDING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ETINGS ATTENDED / ONLI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PARISH PLAN REVIEW DAT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hd w:fill="FFFFFF" w:val="clear"/>
              </w:rPr>
            </w:pPr>
            <w:r>
              <w:rPr>
                <w:rFonts w:cs="Arial" w:ascii="Arial" w:hAnsi="Arial"/>
                <w:color w:val="632423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DISTRICT COUNCILLORS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shd w:fill="FFFFFF" w:val="clear"/>
              </w:rPr>
            </w:pPr>
            <w:r>
              <w:rPr>
                <w:rFonts w:cs="Arial" w:ascii="Arial" w:hAnsi="Arial"/>
                <w:color w:val="632423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COUNCILLORS REPOR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VILITY AND RESPECT PLEDG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NPA PLANNING FOR DISCUS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LD PARLOUR, ROBERTSACRE FARM, BRIDFORD – re proposed change of use of part of agricultural building to create an agricultural dwelling (DNPA ref. 0414/22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 TO THE SOUTH OF NEADON LANE, BRIDFORD – re proposed alteration of an existing road or highway (DNPA ref. 0411/22)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NPA PLANNING FOR INFORMATION</w:t>
            </w:r>
            <w:r>
              <w:rPr>
                <w:rFonts w:cs="Arial" w:ascii="Arial" w:hAnsi="Arial"/>
              </w:rPr>
              <w:t xml:space="preserve"> - none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PLANNING DECISION NOTIFICATIONS RECEIVED SINCE PUBLICATION OF THE AGENDA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INANCE &amp; ACCOUNT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  <w:u w:val="single"/>
              </w:rPr>
            </w:pPr>
            <w:r>
              <w:rPr>
                <w:rFonts w:cs="Arial" w:ascii="Arial" w:hAnsi="Arial"/>
                <w:color w:val="632423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CCOUNT BALANCES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October 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ccount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75.58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71.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147.15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corn Ltd re contents of Clothing Ban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allotment rental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 Clar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Leversed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Lucraf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Bornemisz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Bi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Williams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5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.00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DI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s J P Banks re October Sal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J P Banks reimbursement re Play Park padl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 Fitzjohn reimbursement of paint/materials for V/Garden rail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C re training course for Cllr Topley 15.00 + 3.00 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304.3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99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8.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7.37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</w:rPr>
            </w:pPr>
            <w:r>
              <w:rPr>
                <w:rFonts w:cs="Arial" w:ascii="Arial" w:hAnsi="Arial"/>
                <w:b/>
                <w:bCs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CCOUNT BALANCES  1 November  202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ment accou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95.21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71.5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966.78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32423"/>
              </w:rPr>
            </w:pPr>
            <w:r>
              <w:rPr>
                <w:rFonts w:cs="Arial" w:ascii="Arial" w:hAnsi="Arial"/>
                <w:b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lances include earmarked funds (636.76):  £150 refundable allotment deposits / £126 Village Garden / £360.76 Clothing Bank 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OTHER ITEMS FOR DISCUSS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K SPREADING – complaint from local resident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SALARY / NALC NATIONAL 2022/23 SALARY AWARD – Parish Council requested to approve the Clerk’s salary increase of £1 per hour to £15.67 per hour, backdated to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pril 2022 as per NALC guidelines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RK’S SALARY ANNUAL INCREMENT – Parish Council requested to approve the Clerk’s annual pay increment from SCP 23 to SCP 24, £16.16 per hour with effect from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April 2023.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HALL HIRE CHARGES FOR PARISH COUNCIL MEETING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OTHER ITEMS FOR INFORMATION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CLOSURE TEIGN VALLEY B3213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KED  BUDDLE HOLES REPORTED TO HIGHWAYS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DISCUSSION – further opportunity for members of the public to comment on any items on the agenda or to bring any other matters to the attention of the Parish Council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E OF NEXT MEETING – Monday 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ecember 2022 at 7.00pm at the Village Hall. </w:t>
            </w:r>
          </w:p>
        </w:tc>
        <w:tc>
          <w:tcPr>
            <w:tcW w:w="9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32423"/>
              </w:rPr>
            </w:pPr>
            <w:r>
              <w:rPr>
                <w:rFonts w:cs="Arial" w:ascii="Arial" w:hAnsi="Arial"/>
                <w:color w:val="632423"/>
              </w:rPr>
            </w:r>
          </w:p>
        </w:tc>
      </w:tr>
    </w:tbl>
    <w:p>
      <w:pPr>
        <w:pStyle w:val="Normal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Wtphone">
    <w:name w:val="wt_phon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4:00Z</dcterms:created>
  <dc:creator>Joan</dc:creator>
  <dc:description/>
  <cp:keywords/>
  <dc:language>en-US</dc:language>
  <cp:lastModifiedBy>Joan Banks</cp:lastModifiedBy>
  <cp:lastPrinted>2022-03-31T15:16:00Z</cp:lastPrinted>
  <dcterms:modified xsi:type="dcterms:W3CDTF">2022-11-02T23:20:00Z</dcterms:modified>
  <cp:revision>6</cp:revision>
  <dc:subject/>
  <dc:title>BRIDFORD PARISH COUNCIL</dc:title>
</cp:coreProperties>
</file>