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96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94"/>
        <w:gridCol w:w="9360"/>
      </w:tblGrid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RIDFORD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52"/>
              </w:rPr>
            </w:pPr>
            <w:r>
              <w:rPr>
                <w:rFonts w:cs="Arial" w:ascii="Arial" w:hAnsi="Arial"/>
                <w:color w:val="632423"/>
                <w:sz w:val="52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lors are summoned and Members of the Public are invited  to attend a meeting of  Bridford Parish Council to be held at Bridford Village Hall on Monda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 2022 at 7.00pm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 Banks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Bridford Parish Council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–  Cllrs E Gallagher, J Topley, P Marriot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- Councillors to declare any personal or prejudicial interest relating to any item on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-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TTERS ARISING</w:t>
            </w:r>
            <w:r>
              <w:rPr>
                <w:rFonts w:cs="Arial" w:ascii="Arial" w:hAnsi="Arial"/>
              </w:rPr>
              <w:t xml:space="preserve"> from previous meet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– Parish Council to approve the minutes of the Parish Council Meeting held o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2, as a true and accurate record of the meeting.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PARK 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 –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WARDE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– update re decoration / refurbishmen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S PLENTY FOR DEVON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FORD WILDLIFE WARDEN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S ATTENDED / ONLI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DISTRICT COUNCILLORS REPORT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hd w:fill="FFFFFF" w:val="clear"/>
              </w:rPr>
            </w:pPr>
            <w:r>
              <w:rPr>
                <w:rFonts w:cs="Arial" w:ascii="Arial" w:hAnsi="Arial"/>
                <w:color w:val="632423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LOR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NPA PLANNING FOR DISCUSSION 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S COTTAGE, BRIDFORD – re proposed rear extension, solar panels, external landscaping , new shed and relocation of oil tank (DNPA ref. 0271/22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DNPA PLANNING FOR INFORMATION</w:t>
            </w:r>
            <w:r>
              <w:rPr>
                <w:rFonts w:cs="Arial" w:ascii="Arial" w:hAnsi="Arial"/>
              </w:rPr>
              <w:t xml:space="preserve"> - no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LANNING DECISION NOTIFICATIONS RECEIVED SINCE PUBLICATION OF THE AGENDA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INANCE &amp; ACCOUNT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COUNT BALANCE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ly 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85.45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71.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57.02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P Banks re July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P Banks re-imbursement re purchase of basket ball nets  £  8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Re Microsoft 365 renewal sub    £59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K McCrea – reimburse purchase of wildflower seeds      £7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donation towards wildlife competition costs £25.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.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.9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95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.36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OUNT BALANCES  1 July 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3.09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71.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84.66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s include earmarked funds (808.89):  £150 refundable allotment deposits / £126 Village Garden / £308.76 Clothing Bank  /  £224.13 Play Park,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ITEMS FOR DISCUSSION</w:t>
            </w:r>
            <w:r>
              <w:rPr>
                <w:rFonts w:cs="Arial" w:ascii="Arial" w:hAnsi="Arial"/>
              </w:rPr>
              <w:t xml:space="preserve"> - no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THER ITEMS FOR INFORMATION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ROAD CLOSUR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CHANGES TO UPGRADE DNPA PLANNING APPLICATION HANDLING SYSTEM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 (ACTION ON CLIMATE IN TEIGNBRIDGE) GATHERING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GNBRIDGE TOGETHER, LOCAL HUB OF DEVON CONNEC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TEMS FOR INFORMATION RECEIVED SINCE PUBLICATION OF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– further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NEXT MEETING – Mond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2 at 7.00pm at the Village Hal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tphone">
    <w:name w:val="wt_phon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0:00Z</dcterms:created>
  <dc:creator>Joan</dc:creator>
  <dc:description/>
  <cp:keywords/>
  <dc:language>en-US</dc:language>
  <cp:lastModifiedBy>Joan Banks</cp:lastModifiedBy>
  <cp:lastPrinted>2022-03-31T15:16:00Z</cp:lastPrinted>
  <dcterms:modified xsi:type="dcterms:W3CDTF">2022-07-29T06:50:00Z</dcterms:modified>
  <cp:revision>8</cp:revision>
  <dc:subject/>
  <dc:title>BRIDFORD PARISH COUNCIL</dc:title>
</cp:coreProperties>
</file>