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965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67"/>
        <w:gridCol w:w="3853"/>
        <w:gridCol w:w="1294"/>
        <w:gridCol w:w="9360"/>
      </w:tblGrid>
      <w:tr>
        <w:trPr/>
        <w:tc>
          <w:tcPr>
            <w:tcW w:w="1029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BRIDFORD PARISH COUNCIL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sz w:val="52"/>
              </w:rPr>
            </w:pPr>
            <w:r>
              <w:rPr>
                <w:rFonts w:cs="Arial" w:ascii="Arial" w:hAnsi="Arial"/>
                <w:color w:val="632423"/>
                <w:sz w:val="52"/>
              </w:rPr>
            </w:r>
          </w:p>
        </w:tc>
      </w:tr>
      <w:tr>
        <w:trPr/>
        <w:tc>
          <w:tcPr>
            <w:tcW w:w="102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lors are summoned and Members of the Public are invited to attend a meeting of  Bridford Parish Council to be held at Bridford Village Hall on Monday 6</w:t>
            </w:r>
            <w:r>
              <w:rPr>
                <w:rFonts w:cs="Arial" w:ascii="Arial" w:hAnsi="Arial"/>
                <w:vertAlign w:val="superscript"/>
              </w:rPr>
              <w:t xml:space="preserve">th </w:t>
            </w:r>
            <w:r>
              <w:rPr>
                <w:rFonts w:cs="Arial" w:ascii="Arial" w:hAnsi="Arial"/>
              </w:rPr>
              <w:t>June 2022 at 7.00pm</w:t>
            </w:r>
          </w:p>
          <w:p>
            <w:pPr>
              <w:pStyle w:val="Normal"/>
              <w:tabs>
                <w:tab w:val="clear" w:pos="720"/>
                <w:tab w:val="left" w:pos="86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n Banks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to Bridford Parish Council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GENDA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u w:val="single"/>
              </w:rPr>
            </w:pPr>
            <w:r>
              <w:rPr>
                <w:rFonts w:cs="Arial" w:ascii="Arial" w:hAnsi="Arial"/>
                <w:color w:val="632423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– Cllr J Padgham, Cllr E Gallagher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S OF INTEREST - Councillors to declare any personal or prejudicial interest relating to any item on the agenda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DISCUSSION - opportunity for members of the public to comment on any items on the agenda or to bring any other matters to the attention of the Parish Council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2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ATTERS ARISING</w:t>
            </w:r>
            <w:r>
              <w:rPr>
                <w:rFonts w:cs="Arial" w:ascii="Arial" w:hAnsi="Arial"/>
              </w:rPr>
              <w:t xml:space="preserve"> from previous meeting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– (i) Parish Council to approve the minutes of the Parish Council Meeting held 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22, as a true and accurate record of the meeting.  (ii) Parish Council to approve the minutes of the Annual Parish Council Meeting held on 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22 as a true and accurate record of the meeting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Y PARK – Jubilee Picnic Table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 - updat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REE PARISHES MEETING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 – update re decoration / refurbishment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’S PLENTY FOR DEVON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FORD WILDLIFE WARDEN Report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ILLATOR - updat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u w:val="single"/>
              </w:rPr>
            </w:pPr>
            <w:r>
              <w:rPr>
                <w:rFonts w:cs="Arial" w:ascii="Arial" w:hAnsi="Arial"/>
                <w:color w:val="632423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S ATTENDED /  ONLIN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</w:rPr>
              <w:t>DISTRICT COUNCILLORS REPORT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shd w:fill="FFFFFF" w:val="clear"/>
              </w:rPr>
            </w:pPr>
            <w:r>
              <w:rPr>
                <w:rFonts w:cs="Arial" w:ascii="Arial" w:hAnsi="Arial"/>
                <w:color w:val="632423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COUNCILLORS REPORT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51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DNPA PLANNING FOR DISCUSSION </w:t>
            </w:r>
          </w:p>
        </w:tc>
        <w:tc>
          <w:tcPr>
            <w:tcW w:w="5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WEEKE BARTON, ROAD PAST ROBERSTACRE FARM re proposed: Garden pod and plant room to provide an additional guest room at existing guest house (DNPA ref. 0176/22)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2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DNPA PLANNING FOR INFORMATION</w:t>
            </w:r>
            <w:r>
              <w:rPr>
                <w:rFonts w:cs="Arial" w:ascii="Arial" w:hAnsi="Arial"/>
              </w:rPr>
              <w:t xml:space="preserve"> - non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PLANNING DECISION NOTIFICATIONS RECEIVED SINCE PUBLICATION OF THE AGENDA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29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FINANCE &amp; ACCOUNTS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u w:val="single"/>
              </w:rPr>
            </w:pPr>
            <w:r>
              <w:rPr>
                <w:rFonts w:cs="Arial" w:ascii="Arial" w:hAnsi="Arial"/>
                <w:color w:val="632423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CCOUNT BALANCES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y 202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cco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account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6.07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769.4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175.54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of Jubilee Mug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Refun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 Deposit C Stud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 Rental C Stud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 Deposit A Williams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ank Interest re April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.1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.0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39.16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423"/>
              </w:rPr>
            </w:pPr>
            <w:r>
              <w:rPr>
                <w:rFonts w:cs="Arial" w:ascii="Arial" w:hAnsi="Arial"/>
                <w:b/>
                <w:bCs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J P Banks re May Sa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 cheque Came &amp; Co re insurance premium re err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allagher Insurance Services renewal premium               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.3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777.08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935.6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.98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423"/>
              </w:rPr>
            </w:pPr>
            <w:r>
              <w:rPr>
                <w:rFonts w:cs="Arial" w:ascii="Arial" w:hAnsi="Arial"/>
                <w:b/>
                <w:bCs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 BALANCES  1 June  202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cco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acco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1.23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770.4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751.72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lances include earmarked funds (823.89):  £165 refundable allotment deposits / £126 Village Garden / £308.76 Clothing Bank  /  £224.13 Play Park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2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THER ITEMS FOR DISCUSSION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u w:val="single"/>
              </w:rPr>
            </w:pPr>
            <w:r>
              <w:rPr>
                <w:rFonts w:cs="Arial" w:ascii="Arial" w:hAnsi="Arial"/>
                <w:color w:val="632423"/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 INSURANC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2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THER ITEMS FOR INFORMATION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THING BANK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PA Local Plan Workshop 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ON FOREST PARK – A New Vision (Invitation)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ITEMS FOR INFORMATION RECEIVED SINCE PUBLICATION OF THE AGENDA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DISCUSSION – further opportunity for members of the public to comment on any items on the agenda or to bring any other matters to the attention of the Parish Council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OF NEXT MEETING – Monday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ly 2022 at 7.00pm at the Village Hal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</w:tbl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tphone">
    <w:name w:val="wt_phon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4:00Z</dcterms:created>
  <dc:creator>Joan</dc:creator>
  <dc:description/>
  <cp:keywords/>
  <dc:language>en-US</dc:language>
  <cp:lastModifiedBy>Joan Banks</cp:lastModifiedBy>
  <cp:lastPrinted>2022-03-31T15:16:00Z</cp:lastPrinted>
  <dcterms:modified xsi:type="dcterms:W3CDTF">2022-06-02T08:00:00Z</dcterms:modified>
  <cp:revision>8</cp:revision>
  <dc:subject/>
  <dc:title>BRIDFORD PARISH COUNCIL</dc:title>
</cp:coreProperties>
</file>