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96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94"/>
        <w:gridCol w:w="9360"/>
      </w:tblGrid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BRIDFORD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  <w:sz w:val="52"/>
              </w:rPr>
            </w:pPr>
            <w:r>
              <w:rPr>
                <w:color w:val="632423"/>
                <w:sz w:val="52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ish Councillors are summoned and Members of the Public are invited to attend a meeting of  Bridford Parish Council to be held at Bridford Village Hall on Monday 2 August 2021 at 7.00pm</w:t>
            </w:r>
          </w:p>
          <w:p>
            <w:pPr>
              <w:pStyle w:val="Normal"/>
              <w:tabs>
                <w:tab w:val="clear" w:pos="720"/>
                <w:tab w:val="left" w:pos="8685" w:leader="none"/>
              </w:tabs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Joan Banks </w:t>
              <w:tab/>
            </w:r>
          </w:p>
          <w:p>
            <w:pPr>
              <w:pStyle w:val="Normal"/>
              <w:rPr/>
            </w:pPr>
            <w:r>
              <w:rPr/>
              <w:t>Clerk to Bridford Parish Council</w:t>
            </w:r>
          </w:p>
          <w:p>
            <w:pPr>
              <w:pStyle w:val="Normal"/>
              <w:rPr/>
            </w:pPr>
            <w:r>
              <w:rPr/>
              <w:t>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OLOGIES – Cllrs Padgham and Gerver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-OPTION OF NEW PARISH COUNCILLOR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CLARATIONS OF INTEREST - Councillors to declare any personal or prejudicial interest relating to any item on the 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ENTATION OF THE BEST KEPT ALLOTMENT AWARD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-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TERS ARISING from previous meeting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INUTES - Parish Council to approve the minutes of the Parish Council Meeting held on 5</w:t>
            </w:r>
            <w:r>
              <w:rPr>
                <w:vertAlign w:val="superscript"/>
              </w:rPr>
              <w:t xml:space="preserve"> </w:t>
            </w:r>
            <w:r>
              <w:rPr/>
              <w:t>July 2021, as a true and accurate record of the meeting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YPARK -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OTMENTS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ARISH WILDLIFE VOLUNTEER WARDEN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ETINGS ATTENDED /  ONLI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ISTRICT COUNCILLORS REPORT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COUNCILLORS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DISCUSSION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is planning application dealt with between meetings due to short timescales for responses:</w:t>
            </w:r>
          </w:p>
          <w:p>
            <w:pPr>
              <w:pStyle w:val="Normal"/>
              <w:rPr/>
            </w:pPr>
            <w:r>
              <w:rPr/>
              <w:t>THORN FARM, BRIDFORD – re proposed conversion of barn / change of use to holiday accommodation including parking, terrace and garden (DNPA ref. 0348/21).  The Parish Council Planning Committee submitted its report to DNPA and had no objections to the application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Y PLANNING ITEMS FOR DISCUSSION RECEIVED SINCE PUBLICATION OF THE AGENDA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NPA PLANNING FOR INFORMATION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CKSIDE, CHRISTOW – Prior Approval granted re erection of agricultural barn (DNPA ref. 0192/21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Y PLANNING ITEMS FOR INFORMATION RECEIVED SINCE PUBLICATION OF THE AGENDA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NANCE &amp; ACCOUNT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CCOUNT BALANCES 1 July 2021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29.8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,769.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399.07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COME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>EXPENDITURE</w:t>
            </w:r>
          </w:p>
          <w:p>
            <w:pPr>
              <w:pStyle w:val="Normal"/>
              <w:rPr/>
            </w:pPr>
            <w:r>
              <w:rPr/>
              <w:t>Mrs J P Banks re Clerk’s salary July 2021</w:t>
            </w:r>
          </w:p>
          <w:p>
            <w:pPr>
              <w:pStyle w:val="Normal"/>
              <w:rPr/>
            </w:pPr>
            <w:r>
              <w:rPr/>
              <w:t>Mrs J P Banks reimbursement costs re Play Park equipment / refurbishment materials    £374.84 + VAT where applicable £7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47.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  <w:t>445.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</w:rPr>
              <w:t>693.29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/>
              <w:t xml:space="preserve">ACCOUNT BALANCES  1 July 2021 </w:t>
            </w:r>
          </w:p>
          <w:p>
            <w:pPr>
              <w:pStyle w:val="Normal"/>
              <w:rPr/>
            </w:pPr>
            <w:r>
              <w:rPr/>
              <w:t>Current account</w:t>
            </w:r>
          </w:p>
          <w:p>
            <w:pPr>
              <w:pStyle w:val="Normal"/>
              <w:rPr/>
            </w:pPr>
            <w:r>
              <w:rPr/>
              <w:t>Investment ac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,936.5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,769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05,78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alances include earmarked funds (£2,081.47):  £135 refundable allotment deposits / £126 Village Garden / £264.76 Clothing Bank  /  £1,555.71 Play Park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THER ITEMS FOR DISCUSSION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INSTATEMENT OF CIRCULATION FIL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DSCAPES REVIEW – NATIONAL PARK AUTHORITIES – deferred from June &amp; July Parish Council meeting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INSTATE TALC MEETINGS?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THER ITEMS FOR INFORMATION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OINTMENTS TO DNP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Y ITEMS FOR  INFORMATION RECEIVED SINCE PUBLICATION OF THE 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UBLIC DISCUSSION – further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NEXT MEETING – Monday 6</w:t>
            </w:r>
            <w:r>
              <w:rPr>
                <w:vertAlign w:val="superscript"/>
              </w:rPr>
              <w:t>th</w:t>
            </w:r>
            <w:r>
              <w:rPr/>
              <w:t xml:space="preserve"> September at 7.00pm at the Village Hall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Joan Banks</w:t>
            </w:r>
          </w:p>
          <w:p>
            <w:pPr>
              <w:pStyle w:val="Normal"/>
              <w:rPr/>
            </w:pPr>
            <w:r>
              <w:rPr/>
              <w:t>Clerk to Bridford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32423"/>
              </w:rPr>
            </w:pPr>
            <w:r>
              <w:rPr>
                <w:color w:val="632423"/>
              </w:rPr>
            </w:r>
          </w:p>
        </w:tc>
      </w:tr>
    </w:tbl>
    <w:p>
      <w:pPr>
        <w:pStyle w:val="Normal"/>
        <w:rPr>
          <w:color w:val="632423"/>
        </w:rPr>
      </w:pPr>
      <w:r>
        <w:rPr>
          <w:color w:val="6324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tphone">
    <w:name w:val="wt_phon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19:00Z</dcterms:created>
  <dc:creator>Joan</dc:creator>
  <dc:description/>
  <cp:keywords/>
  <dc:language>en-US</dc:language>
  <cp:lastModifiedBy>Joan</cp:lastModifiedBy>
  <cp:lastPrinted>2021-07-01T15:52:00Z</cp:lastPrinted>
  <dcterms:modified xsi:type="dcterms:W3CDTF">2021-07-29T12:41:00Z</dcterms:modified>
  <cp:revision>10</cp:revision>
  <dc:subject/>
  <dc:title>BRIDFORD PARISH COUNCIL</dc:title>
</cp:coreProperties>
</file>