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52"/>
              </w:rPr>
              <w:t xml:space="preserve">BRIDFORD PARISH COUNCIL    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ish Councillors are summoned and Members of the Public are invited to attend at meeting of  Bridford Parish Council to be held at Bridford Village Hall on Monday 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20 at 7.00pm.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Joan Banks 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/>
              <w:t>Clerk to Bridford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POLOGIE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CLARATIONS OF INTEREST - Councillors to declare any personal or prejudicial interest relating to any item on the agen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BLIC DISCUSSION - opportunity for members of the public to comment on any items on the agenda or to bring any other matters to the attention of the Parish Council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TERS ARISING from previous meet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NUTES - Parish Council to approve the minutes of the Parish Council meeting held on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LOTME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Y PARK  - proposed transfer from TDC to Bridford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IDFORD HILL - supplies and storage of sal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NKERS on route to and from Seven Acre Far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OPTION OF TELEPHONE BOX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UAL BUDGET AND PRECEPT REQUES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IMATE EMERGENC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TY COUNCILLORS REPO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TRICT COUNCILLORS REPO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ETINGS ATTENDED by Parish Councillors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NPA PLANNING FOR DISCUSS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following application was received after the publication of the December agenda and was therefore treated as being dealt with between meetings due to timescales for submitting comments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ND AT LOWER HOLE BRIDFORD - re proposed retention of two mobile field shelters for grazing livestock.  (DNPA ref. 0554/19).   The Parish Council supports this application and has submitted a detailed report from its Planning Committee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NY PLANNING ITEMS FOR DISCUSSION RECEIVED SINCE PUBLICATION OF THE AGENDA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NPA PLANNING FOR INFORMATION - no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PLANNING ITEMS FOR INFORMATION RECEIVED SINCE PUBLICATION OF THE AGENDA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NANCE &amp; ACCOU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CCOUNT BALANCES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9</w:t>
            </w:r>
          </w:p>
          <w:p>
            <w:pPr>
              <w:pStyle w:val="Normal"/>
              <w:rPr/>
            </w:pPr>
            <w:r>
              <w:rPr/>
              <w:t>Current account</w:t>
            </w:r>
          </w:p>
          <w:p>
            <w:pPr>
              <w:pStyle w:val="Normal"/>
              <w:rPr/>
            </w:pPr>
            <w:r>
              <w:rPr/>
              <w:t>Investment acc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2.3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763.5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425.86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INCOME</w:t>
            </w:r>
          </w:p>
          <w:p>
            <w:pPr>
              <w:pStyle w:val="Normal"/>
              <w:rPr/>
            </w:pPr>
            <w:r>
              <w:rPr/>
              <w:t>Bank interest Nov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EXPENDITURE</w:t>
            </w:r>
          </w:p>
          <w:p>
            <w:pPr>
              <w:pStyle w:val="Normal"/>
              <w:rPr/>
            </w:pPr>
            <w:r>
              <w:rPr/>
              <w:t>Mrs J P Banks re Clerk’s salary December 2019</w:t>
            </w:r>
          </w:p>
          <w:p>
            <w:pPr>
              <w:pStyle w:val="Normal"/>
              <w:rPr/>
            </w:pPr>
            <w:r>
              <w:rPr/>
              <w:t>Mrs J P Banks re Admin expenditure 1/10/19 – 31/12/19       117.61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re use of home as office 1/10/19 – 31/12/19      54.00</w:t>
            </w:r>
          </w:p>
          <w:p>
            <w:pPr>
              <w:pStyle w:val="Normal"/>
              <w:rPr/>
            </w:pPr>
            <w:r>
              <w:rPr/>
              <w:t>HMRC re Clerk’s PAYE quarter ended 05/01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6.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171.6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0.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.5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CCOUNT BALANCES 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20</w:t>
            </w:r>
          </w:p>
          <w:p>
            <w:pPr>
              <w:pStyle w:val="Normal"/>
              <w:rPr/>
            </w:pPr>
            <w:r>
              <w:rPr/>
              <w:t>Current account</w:t>
            </w:r>
          </w:p>
          <w:p>
            <w:pPr>
              <w:pStyle w:val="Normal"/>
              <w:rPr/>
            </w:pPr>
            <w:r>
              <w:rPr/>
              <w:t>Investment acco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,093.7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,764.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,858.3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alances include earmarked funds (£686.46):  £150 refundable allotment deposits / £66 Village Garden / £18.76 Clothing Bank  /  £251.70 Play Park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THER ITEMS FOR DISCUSS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INATIONS FOR ROYAL GARDEN PARTY 20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OTHER ITEMS FOR DISCUSSION – received since publication of the agenda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THER ITEMS FOR INFORMATION - no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OTHER ITEMS FOR INFORMATION RECEIVED SINCE PUBLICATION OF THE AGEN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BLIC DISCUSSION – further opportunity for members of the public to comment on any items on the agenda or to bring any other matters to the attention of the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NEXT MEETING –  the next meeting will be held on Monday 3</w:t>
            </w:r>
            <w:r>
              <w:rPr>
                <w:vertAlign w:val="superscript"/>
              </w:rPr>
              <w:t>rd</w:t>
            </w:r>
            <w:r>
              <w:rPr/>
              <w:t xml:space="preserve"> February 2020 at the Village Hall at 7.00pm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END OF PUBLIC MEETING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PART TWO – CLOSED MEETING OF BRIDFORD PARISH COUNCIL PLANNING COMMITTE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egoe Script" w:ascii="Segoe Script" w:hAnsi="Segoe Script"/>
              </w:rPr>
              <w:t xml:space="preserve">Joan Banks - </w:t>
            </w:r>
            <w:r>
              <w:rPr/>
              <w:t>Clerk to Bridford Parish Council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4:00Z</dcterms:created>
  <dc:creator>Joan</dc:creator>
  <dc:description/>
  <cp:keywords/>
  <dc:language>en-US</dc:language>
  <cp:lastModifiedBy>cjbanks@btopenworld.com</cp:lastModifiedBy>
  <cp:lastPrinted>2020-01-02T13:09:00Z</cp:lastPrinted>
  <dcterms:modified xsi:type="dcterms:W3CDTF">2020-01-02T13:10:00Z</dcterms:modified>
  <cp:revision>15</cp:revision>
  <dc:subject/>
  <dc:title>BRIDFORD PARISH COUNCIL</dc:title>
</cp:coreProperties>
</file>