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52"/>
              </w:rPr>
              <w:t xml:space="preserve">BRIDFORD PARISH COUNCIL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ish Councillors are summoned and Members of the Public are invited to attend at meeting of  Bridford Parish Council to be held at Bridford Village Hall on Monday 3</w:t>
            </w:r>
            <w:r>
              <w:rPr>
                <w:vertAlign w:val="superscript"/>
              </w:rPr>
              <w:t>rd</w:t>
            </w:r>
            <w:r>
              <w:rPr/>
              <w:t xml:space="preserve"> February 2020 at 7.00pm.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Joan Banks 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/>
              <w:t>Clerk to Bridford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LARATIONS OF INTEREST - Councillors to declare any personal or prejudicial interest relating to any item on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-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TERS ARISING from previous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UTES - Parish Council to approve the minutes of the Parish Council meeting held on 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OTM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Y PARK  - proposed transfer from TDC to Bridford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RIDFORD HILL  /  GRITT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NKERS on route to and from Seven Acre Far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OPTION OF TELEPHONE BOX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INATIONS FOR ROYAL GARDEN PARTY 20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MAGE TO ROAD  AT BURNICOMB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LIMATE EMERGENCY / STREET LIGHTING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TY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ETINGS ATTENDED by Parish Councillors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NPA PLANNING FOR DISCU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following applications were dealt with between meetings due to timescales for submitting comments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HIDE, BRIDFORD  re proposed shed and woodstore (retrospective) (DNPA ref. 0011/20).  No objections from the Parish Council, report from PC Planning Committee submitted with observation sheet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NEMILL HOUSE, BRIDFORD – amendment to original application relates to the removal of a large shed. (DNPA ref  0532/19) No objections from the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Y PLANNING ITEMS FOR DISCUSSION RECEIVED SINCE PUBLICATION OF THE AGENDA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NPA PLANNING FOR INFORMAT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ND AT LOWER HOLE, BRIDFORD –  Refusal of Planning Permission re proposed retention of two mobile field shelters for grazing livestock (DNPA ref 0554/19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PLANNING ITEMS FOR INFORMATION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ANCE &amp; ACCOU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20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93.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,764.6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,858.39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INCOME</w:t>
            </w:r>
          </w:p>
          <w:p>
            <w:pPr>
              <w:pStyle w:val="Normal"/>
              <w:rPr/>
            </w:pPr>
            <w:r>
              <w:rPr/>
              <w:t>Bank interest December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</w:t>
            </w:r>
            <w:r>
              <w:rPr/>
              <w:t xml:space="preserve">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EXPENDITURE</w:t>
            </w:r>
          </w:p>
          <w:p>
            <w:pPr>
              <w:pStyle w:val="Normal"/>
              <w:rPr/>
            </w:pPr>
            <w:r>
              <w:rPr/>
              <w:t>IBIS UK re computer repair</w:t>
            </w:r>
          </w:p>
          <w:p>
            <w:pPr>
              <w:pStyle w:val="Normal"/>
              <w:rPr/>
            </w:pPr>
            <w:r>
              <w:rPr/>
              <w:t>Clerk’s salary January 2020</w:t>
            </w:r>
          </w:p>
          <w:p>
            <w:pPr>
              <w:pStyle w:val="Normal"/>
              <w:rPr/>
            </w:pPr>
            <w:r>
              <w:rPr/>
              <w:t>Bridford Village Hall re use of hall for PC meetings 1 Oct -  31 Dec        48.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re contribution to PO rent         1 Oct - 31 Dec        4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226.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.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3rd February 2020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734.7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,765.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00.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alances include earmarked funds (£686.46):  £150 refundable allotment deposits / £66 Village Garden / £18.76 Clothing Bank  /  £251.70 Play Park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ITEMS FOR DISCU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ERK’S ANNUAL PAY INCREMENT – Parish Council to approve annual increment increase from SP26 to SP27 £13.41 per hour (increase of £0.52 per hou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GREAT BRITISH SPRING CLE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DISCUSSION –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ITEMS FOR INFORMAT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INFORMATION RECEIVED SINCE PUBLICATION OF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– further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NEXT MEETING –  the next meeting will be held on Monday 2</w:t>
            </w:r>
            <w:r>
              <w:rPr>
                <w:vertAlign w:val="superscript"/>
              </w:rPr>
              <w:t>nd</w:t>
            </w:r>
            <w:r>
              <w:rPr/>
              <w:t xml:space="preserve"> March 2020 at the Village Hall at 7.00p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</w:rPr>
              <w:t xml:space="preserve">Joan Banks - </w:t>
            </w:r>
            <w:r>
              <w:rPr/>
              <w:t>Clerk to Bridford Parish Council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egoe Script" w:hAnsi="Segoe Script" w:cs="Segoe Script"/>
                <w:color w:val="800000"/>
              </w:rPr>
            </w:pPr>
            <w:r>
              <w:rPr>
                <w:rFonts w:cs="Segoe Script" w:ascii="Segoe Script" w:hAnsi="Segoe Script"/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L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wsletters and Reports</w:t>
            </w:r>
          </w:p>
          <w:p>
            <w:pPr>
              <w:pStyle w:val="Normal"/>
              <w:rPr/>
            </w:pPr>
            <w:r>
              <w:rPr/>
              <w:t>Christow Parish Council Minutes September/October/November/December 2019</w:t>
            </w:r>
          </w:p>
          <w:p>
            <w:pPr>
              <w:pStyle w:val="Normal"/>
              <w:rPr/>
            </w:pPr>
            <w:r>
              <w:rPr/>
              <w:t>Dunsford Parish Council Miniutes August/Setpember/October/November/December 2019</w:t>
            </w:r>
          </w:p>
          <w:p>
            <w:pPr>
              <w:pStyle w:val="Normal"/>
              <w:rPr/>
            </w:pPr>
            <w:r>
              <w:rPr/>
              <w:t>Clerks and Councils Direct January 20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scellaneous</w:t>
            </w:r>
          </w:p>
          <w:p>
            <w:pPr>
              <w:pStyle w:val="Normal"/>
              <w:rPr/>
            </w:pPr>
            <w:r>
              <w:rPr/>
              <w:t>SLCC – Devon Branch annual accounts</w:t>
            </w:r>
          </w:p>
          <w:p>
            <w:pPr>
              <w:pStyle w:val="Normal"/>
              <w:rPr/>
            </w:pPr>
            <w:r>
              <w:rPr/>
              <w:t>Bridford Parish Register of Electors</w:t>
            </w:r>
          </w:p>
          <w:p>
            <w:pPr>
              <w:pStyle w:val="Normal"/>
              <w:rPr/>
            </w:pPr>
            <w:r>
              <w:rPr/>
              <w:t>Amendments to Register of Electo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rrespondence sent </w:t>
            </w:r>
          </w:p>
          <w:p>
            <w:pPr>
              <w:pStyle w:val="Normal"/>
              <w:rPr/>
            </w:pPr>
            <w:r>
              <w:rPr/>
              <w:t>Vario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3:00Z</dcterms:created>
  <dc:creator>Joan</dc:creator>
  <dc:description/>
  <cp:keywords/>
  <dc:language>en-US</dc:language>
  <cp:lastModifiedBy>Joan</cp:lastModifiedBy>
  <cp:lastPrinted>2020-01-02T13:09:00Z</cp:lastPrinted>
  <dcterms:modified xsi:type="dcterms:W3CDTF">2020-01-29T22:09:00Z</dcterms:modified>
  <cp:revision>9</cp:revision>
  <dc:subject/>
  <dc:title>BRIDFORD PARISH COUNCIL</dc:title>
</cp:coreProperties>
</file>