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52"/>
              </w:rPr>
              <w:t xml:space="preserve">BRIDFORD PARISH COUNCIL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ish Councillors are summoned and Members of the Public are invited to attend a meeting of Bridford Parish Council to be held at Bridford Village Hall on Mon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9 at 7.00pm                                                 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Joan Banks 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/>
              <w:t>Clerk to Bridford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LARATIONS OF INTEREST - Councillors to declare any personal or prejudicial interest relating to any item on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-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TERS ARISING from previous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UTES - Parish Council to approve the minutes of the Annual Parish Council meeting held on 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9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OTM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LAY PARK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ESS TO STEPS BRIDGE FROM CAR PAR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A NIGHT TIME LANDING SIT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IBRILLATOR AND FIRST AID TRAIN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EE BORDERING BRIDFORD TO MORETONHAMPSTEAD ROA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SS VERGE AT END OF BUTTS CLOS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TY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TRICT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ETINGS ATTENDED by Parish Councillors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NPA PLANNING FOR DISCU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following four applications have been dealt with between meetings due to short timescales for responding to DNPA or having been deferred from the September meeting pending a site visit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RYTES FARM, BRIDFORD –  re proposed erection of rural workers dwelling (DNPA ref 0393/19)  Following a site visit the Parish Council sent a detailed report to DNPA supporting the application.  Comments to be ratified at October PC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WHITE BARN, WEEKE BARTON – re proposed amendment to kitchen openings  (revision to listed building permission previously granted under DNPA ref 0162/16)</w:t>
            </w:r>
          </w:p>
          <w:p>
            <w:pPr>
              <w:pStyle w:val="Normal"/>
              <w:rPr/>
            </w:pPr>
            <w:r>
              <w:rPr/>
              <w:t>This application ref DNPA 0402/19.  Following a site visit, the Parish Council supports this application.   Comments to be ratified at October PC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TTLE LOWTON FARM, LOWTON LANE, BRIDFORD – re proposed retention of existing farm workers accommodation to provide permanent accommodation (DNPA ref 0404/19) Following a site visit, the Parish Council agreed that it would not support the application for the retention of the existing temporary rural workers accommodation to provide permanent accommodation, but would support a further extension for the temporary accommodation.  Comments to be ratified at October PC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ND AT WEST DOWN FARM, MORETONHAMPSTEAD – application for Prior Notification re proposed erection of livestock building (DNPA ref 0407/19)  The Parish Council supports this application  Comments to be ratified at October PC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Y PLANNING ITEMS FOR DISCUSSION RECEIVED SINCE PUBLICATION OF THE AGENDA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NPA PLANNING FOR INFORMATION - no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PLANNING ITEMS FOR INFORMATION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ANCE &amp; ACCOU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9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     </w:t>
            </w:r>
            <w:r>
              <w:rPr/>
              <w:t>2,156.7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3,761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918.0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INCOME</w:t>
            </w:r>
          </w:p>
          <w:p>
            <w:pPr>
              <w:pStyle w:val="Normal"/>
              <w:rPr/>
            </w:pPr>
            <w:r>
              <w:rPr/>
              <w:t>Teignbridge District Council re 2</w:t>
            </w:r>
            <w:r>
              <w:rPr>
                <w:vertAlign w:val="superscript"/>
              </w:rPr>
              <w:t>nd</w:t>
            </w:r>
            <w:r>
              <w:rPr/>
              <w:t xml:space="preserve"> half of precept</w:t>
            </w:r>
          </w:p>
          <w:p>
            <w:pPr>
              <w:pStyle w:val="Normal"/>
              <w:rPr/>
            </w:pPr>
            <w:r>
              <w:rPr/>
              <w:t>Donation from Bridford Fete Committee for Play Park use</w:t>
            </w:r>
          </w:p>
          <w:p>
            <w:pPr>
              <w:pStyle w:val="Normal"/>
              <w:rPr/>
            </w:pPr>
            <w:r>
              <w:rPr/>
              <w:t>Income from contents of Clothing Bank</w:t>
            </w:r>
          </w:p>
          <w:p>
            <w:pPr>
              <w:pStyle w:val="Normal"/>
              <w:rPr/>
            </w:pPr>
            <w:r>
              <w:rPr/>
              <w:t>Mr P Tallet re allotment refundable deposi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3,875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50.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88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EXPENDITURE</w:t>
            </w:r>
          </w:p>
          <w:p>
            <w:pPr>
              <w:pStyle w:val="Normal"/>
              <w:rPr/>
            </w:pPr>
            <w:r>
              <w:rPr/>
              <w:t>Mrs J P Banks re Clerk’s salary September 2019</w:t>
            </w:r>
          </w:p>
          <w:p>
            <w:pPr>
              <w:pStyle w:val="Normal"/>
              <w:rPr/>
            </w:pPr>
            <w:r>
              <w:rPr/>
              <w:t>Mrs J P Banks re Admin Expenditure 1 July – 30 September   54.04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e use of home as office 1 July – 30 September 54.00</w:t>
            </w:r>
          </w:p>
          <w:p>
            <w:pPr>
              <w:pStyle w:val="Normal"/>
              <w:rPr/>
            </w:pPr>
            <w:r>
              <w:rPr/>
              <w:t>HMRC re PAYE quarter ended 5 October 2019</w:t>
            </w:r>
          </w:p>
          <w:p>
            <w:pPr>
              <w:pStyle w:val="Normal"/>
              <w:rPr/>
            </w:pPr>
            <w:r>
              <w:rPr/>
              <w:t>Mrs J Padgham reimburse expenses re 3 Parishes Meeting 2019  S137 payment</w:t>
            </w:r>
          </w:p>
          <w:p>
            <w:pPr>
              <w:pStyle w:val="Normal"/>
              <w:rPr/>
            </w:pPr>
            <w:r>
              <w:rPr/>
              <w:t>Bridford Village Hall re contribution to PO rent 1 July-30 Sept            £56.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re use of Hall for PC meetings 1 July – 30 Sept  £4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6.7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.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0.20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65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04.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11.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9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5,633,0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3,761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394.4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alances include earmarked funds (£686.46 ):  £150 refundable allotment deposits / £66 Village Garden / £218.76 Clothing Bank  /  £251.70 Play Park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ITEMS FOR DISCUSS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ARTMOOR LOCAL PLAN CONSULTATION – final draft.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LICE DROP IN SURGERY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DISCUSSION –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ITEMS FOR INFORMAT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PA ONLINE SURVEY re proposal to Introduce an Annual Parking Pas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IDFORD VILLAGE HALL OPEN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PA MOOR OTTERS PROJEC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INFORMATION RECEIVED SINCE PUBLICATION OF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– further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NEXT MEETING –  the next meeting will be held on Monday 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the Village Hall at 7.00p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</w:rPr>
              <w:t xml:space="preserve">Joan Banks - </w:t>
            </w:r>
            <w:r>
              <w:rPr/>
              <w:t>Clerk to Bridford Parish Council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egoe Script" w:hAnsi="Segoe Script" w:cs="Segoe Script"/>
                <w:color w:val="800000"/>
              </w:rPr>
            </w:pPr>
            <w:r>
              <w:rPr>
                <w:rFonts w:cs="Segoe Script" w:ascii="Segoe Script" w:hAnsi="Segoe Script"/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LATI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wsletters / Information</w:t>
            </w:r>
          </w:p>
          <w:p>
            <w:pPr>
              <w:pStyle w:val="Normal"/>
              <w:rPr/>
            </w:pPr>
            <w:r>
              <w:rPr/>
              <w:t>DNPA Staff Contact Details</w:t>
            </w:r>
          </w:p>
          <w:p>
            <w:pPr>
              <w:pStyle w:val="Normal"/>
              <w:rPr/>
            </w:pPr>
            <w:r>
              <w:rPr/>
              <w:t>Minutes of TVCH AGM</w:t>
            </w:r>
          </w:p>
          <w:p>
            <w:pPr>
              <w:pStyle w:val="Normal"/>
              <w:rPr/>
            </w:pPr>
            <w:r>
              <w:rPr/>
              <w:t>DAA Information re Community Landing Sites</w:t>
            </w:r>
          </w:p>
          <w:p>
            <w:pPr>
              <w:pStyle w:val="Normal"/>
              <w:rPr/>
            </w:pPr>
            <w:r>
              <w:rPr/>
              <w:t>Bridford Village Hall Annual Open Mee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.Correspondence</w:t>
            </w:r>
          </w:p>
          <w:p>
            <w:pPr>
              <w:pStyle w:val="Normal"/>
              <w:rPr/>
            </w:pPr>
            <w:r>
              <w:rPr/>
              <w:t>Variou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1:00Z</dcterms:created>
  <dc:creator>Joan</dc:creator>
  <dc:description/>
  <cp:keywords/>
  <dc:language>en-US</dc:language>
  <cp:lastModifiedBy>cjbanks@btopenworld.com</cp:lastModifiedBy>
  <cp:lastPrinted>2019-08-01T16:08:00Z</cp:lastPrinted>
  <dcterms:modified xsi:type="dcterms:W3CDTF">2019-10-01T09:33:00Z</dcterms:modified>
  <cp:revision>10</cp:revision>
  <dc:subject/>
  <dc:title>BRIDFORD PARISH COUNCIL</dc:title>
</cp:coreProperties>
</file>