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52"/>
              </w:rPr>
              <w:t xml:space="preserve">BRIDFORD PARISH COUNCIL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ish Councillors are summoned and Members of the Public are invited to attend a meeting of Bridford Parish Council to be held at Bridford Village Hall on Monday 5</w:t>
            </w:r>
            <w:r>
              <w:rPr>
                <w:vertAlign w:val="superscript"/>
              </w:rPr>
              <w:t>th</w:t>
            </w:r>
            <w:r>
              <w:rPr/>
              <w:t xml:space="preserve"> August 2019 at 7.00pm                                                 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Joan Banks 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/>
              <w:t>Clerk to Bridford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POLOGIE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CLARATIONS OF INTEREST - Councillors to declare any personal or prejudicial interest relating to any item on the ag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C DISCUSSION - opportunity for members of the public to comment on any items on the agenda or to bring any other matters to the attention of the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VCH REFURBISHMENT – presentation by Corony Edwards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TERS ARISING from previous mee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UTES - Parish Council to approve the minutes of the Annual Parish Council meeting held on 1</w:t>
            </w:r>
            <w:r>
              <w:rPr>
                <w:vertAlign w:val="superscript"/>
              </w:rPr>
              <w:t>st</w:t>
            </w:r>
            <w:r>
              <w:rPr/>
              <w:t xml:space="preserve"> July 201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OTME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LAY PARK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YCAMORE TRE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LLAGE GARD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FIBRILLATOR AND FIRST AID TRAIN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EE AT WEEKE BART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SS VERGE AT END OF BUTTS CLO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TY COUNCILLORS REPO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TRICT COUNCILLORS REPO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ETINGS ATTENDED by Parish Councillors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NPA PLANNING FOR DISCU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GRANGE, BRIDFORD re proposed erection of a new garden room to provide family games room and garden furniture store (DNPA ref 0325/19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Y PLANNING ITEMS FOR DISCUSSION RECEIVED SINCE PUBLICATION OF THE AGENDA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NPA PLANNING FOR INFORMATION - no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PLANNING ITEMS FOR INFORMATION RECEIVED SINCE PUBLICATION OF THE AGENDA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NANCE &amp; ACCOU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CCOUNT BALANCES 1 July 2019</w:t>
            </w:r>
          </w:p>
          <w:p>
            <w:pPr>
              <w:pStyle w:val="Normal"/>
              <w:rPr/>
            </w:pPr>
            <w:r>
              <w:rPr/>
              <w:t>Current account</w:t>
            </w:r>
          </w:p>
          <w:p>
            <w:pPr>
              <w:pStyle w:val="Normal"/>
              <w:rPr/>
            </w:pPr>
            <w:r>
              <w:rPr/>
              <w:t>Investment acc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29.9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3758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88.0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INCOME</w:t>
            </w:r>
          </w:p>
          <w:p>
            <w:pPr>
              <w:pStyle w:val="Normal"/>
              <w:rPr/>
            </w:pPr>
            <w:r>
              <w:rPr/>
              <w:t>Bank interest June 2019</w:t>
            </w:r>
          </w:p>
          <w:p>
            <w:pPr>
              <w:pStyle w:val="Normal"/>
              <w:rPr/>
            </w:pPr>
            <w:r>
              <w:rPr/>
              <w:t>Mr S Newman re plot 2b allotment deposit</w:t>
            </w:r>
          </w:p>
          <w:p>
            <w:pPr>
              <w:pStyle w:val="Normal"/>
              <w:rPr/>
            </w:pPr>
            <w:r>
              <w:rPr/>
              <w:t>Mr I Lucraft re plot 4a allotment depos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   </w:t>
            </w: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15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EXPENDITURE</w:t>
            </w:r>
          </w:p>
          <w:p>
            <w:pPr>
              <w:pStyle w:val="Normal"/>
              <w:rPr/>
            </w:pPr>
            <w:r>
              <w:rPr/>
              <w:t>Mrs J P Banks re Clerk’s salary July 2019</w:t>
            </w:r>
          </w:p>
          <w:p>
            <w:pPr>
              <w:pStyle w:val="Normal"/>
              <w:rPr/>
            </w:pPr>
            <w:r>
              <w:rPr/>
              <w:t>Mrs J P Banks reimburse payment re notice for Play Park gate</w:t>
            </w:r>
          </w:p>
          <w:p>
            <w:pPr>
              <w:pStyle w:val="Normal"/>
              <w:rPr/>
            </w:pPr>
            <w:r>
              <w:rPr/>
              <w:t>Bridford Village Hall re hire of meeting room 1 April-30 June                  80.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re contribution to Post Office rent 1 April-30 June  44.00</w:t>
            </w:r>
          </w:p>
          <w:p>
            <w:pPr>
              <w:pStyle w:val="Normal"/>
              <w:rPr/>
            </w:pPr>
            <w:r>
              <w:rPr/>
              <w:t>DALC re New Councillor training for Karen Gervers £55.00 + £11.00 VAT</w:t>
            </w:r>
          </w:p>
          <w:p>
            <w:pPr>
              <w:pStyle w:val="Normal"/>
              <w:rPr/>
            </w:pPr>
            <w:r>
              <w:rPr/>
              <w:t>Mr G Dicker re grass cutting 7 months January – July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6.7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4.00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.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403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49.8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CCOUNT BALANCES 1 July 2019</w:t>
            </w:r>
          </w:p>
          <w:p>
            <w:pPr>
              <w:pStyle w:val="Normal"/>
              <w:rPr/>
            </w:pPr>
            <w:r>
              <w:rPr/>
              <w:t>Current account</w:t>
            </w:r>
          </w:p>
          <w:p>
            <w:pPr>
              <w:pStyle w:val="Normal"/>
              <w:rPr/>
            </w:pPr>
            <w:r>
              <w:rPr/>
              <w:t>Investment acc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610.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3,759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,369.3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alances include earmarked funds (£473.46 ):  £135 refundable allotment deposits / £66 Village Garden / £170.76 Clothing Bank  /  £101.70 Play Park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ITEMS FOR DISCU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RTMOOR LOCAL PLAN CONSULTATION – final draft.  Details of workshop and Drop-in Eve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R PARKING OVER FIRE HYDRAN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OTHER ITEMS FOR DISCUSSION – received since publication of the agenda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ITEMS FOR INFORMAT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OF TEMPORARY ROAD CLOSUR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ONG COMMUNITIES FORUM EVENT – 10</w:t>
            </w:r>
            <w:r>
              <w:rPr>
                <w:vertAlign w:val="superscript"/>
              </w:rPr>
              <w:t xml:space="preserve">th </w:t>
            </w:r>
            <w:r>
              <w:rPr/>
              <w:t>October at Forde Hou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RT VOLUNTEERS being recruited for a new Support Serv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OTHER ITEMS FOR INFORMATION RECEIVED SINCE PUBLICATION OF THE AG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C DISCUSSION – further opportunity for members of the public to comment on any items on the agenda or to bring any other matters to the attention of the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NEXT MEETING –  the next meeting will be held on Monday 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the Village Hall at 7.00p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egoe Script" w:ascii="Segoe Script" w:hAnsi="Segoe Script"/>
              </w:rPr>
              <w:t xml:space="preserve">Joan Banks - </w:t>
            </w:r>
            <w:r>
              <w:rPr/>
              <w:t>Clerk to Bridford Parish Council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egoe Script" w:hAnsi="Segoe Script" w:cs="Segoe Script"/>
                <w:color w:val="800000"/>
              </w:rPr>
            </w:pPr>
            <w:r>
              <w:rPr>
                <w:rFonts w:cs="Segoe Script" w:ascii="Segoe Script" w:hAnsi="Segoe Script"/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RCUL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wsletters / Information</w:t>
            </w:r>
          </w:p>
          <w:p>
            <w:pPr>
              <w:pStyle w:val="Normal"/>
              <w:rPr/>
            </w:pPr>
            <w:r>
              <w:rPr/>
              <w:t>July alterations to the Electoral Role</w:t>
            </w:r>
          </w:p>
          <w:p>
            <w:pPr>
              <w:pStyle w:val="Normal"/>
              <w:rPr/>
            </w:pPr>
            <w:r>
              <w:rPr/>
              <w:t>Dartmoor Local Plan – Drop-in Events</w:t>
            </w:r>
          </w:p>
          <w:p>
            <w:pPr>
              <w:pStyle w:val="Normal"/>
              <w:rPr/>
            </w:pPr>
            <w:r>
              <w:rPr/>
              <w:t>Letter from DCC to Sir Hugo Swire MP re DCC road closure polic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rrespondence</w:t>
            </w:r>
          </w:p>
          <w:p>
            <w:pPr>
              <w:pStyle w:val="Normal"/>
              <w:rPr/>
            </w:pPr>
            <w:r>
              <w:rPr/>
              <w:t>Variou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7:00Z</dcterms:created>
  <dc:creator>Joan</dc:creator>
  <dc:description/>
  <cp:keywords/>
  <dc:language>en-US</dc:language>
  <cp:lastModifiedBy>cjbanks@btopenworld.com</cp:lastModifiedBy>
  <cp:lastPrinted>2019-08-01T16:08:00Z</cp:lastPrinted>
  <dcterms:modified xsi:type="dcterms:W3CDTF">2019-08-01T15:08:00Z</dcterms:modified>
  <cp:revision>6</cp:revision>
  <dc:subject/>
  <dc:title>BRIDFORD PARISH COUNCIL</dc:title>
</cp:coreProperties>
</file>