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4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52"/>
              </w:rPr>
              <w:t xml:space="preserve">BRIDFORD PARISH COUNCIL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ish Councillors are summoned and Members of the Public are invited to attend a meeting of Bridford Parish Council to be held at Bridford Village Hall on Mon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 at 7.00pm                                                 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Joan Banks </w:t>
            </w:r>
            <w:r>
              <w:rPr/>
              <w:t>Clerk to Bridford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POLOGIES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LARATIONS OF INTEREST - Councillors to declare any personal or prejudicial interest relating to any item on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-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TERS ARISING from previous meeting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UTES - Parish Council to approve the minutes of the Parish Council meeting held on 4</w:t>
            </w:r>
            <w:r>
              <w:rPr>
                <w:vertAlign w:val="superscript"/>
              </w:rPr>
              <w:t>th</w:t>
            </w:r>
            <w:r>
              <w:rPr/>
              <w:t xml:space="preserve"> March 2019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TME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LAY PARK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FIBRILLATOR REPLACMENT PAD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VERGROWN SYCAMORE TRE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CALISED FLOODING – Church La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COUNCILLORS REPORT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S ATTENDED by Parish Councillors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DISCUSSION - none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DISCUSSION RECEIVED SINCE PUBLICATION OF THE AGENDA 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WER HELTOR FARM, BRIDFORD – Grant of Conditional Planning Permission re erection of timber framed garden room (DNPA ref 0040/19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PLANNING ITEMS FOR INFORMATION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E &amp; ACCOUNTS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4</w:t>
            </w:r>
            <w:r>
              <w:rPr>
                <w:vertAlign w:val="superscript"/>
              </w:rPr>
              <w:t>th</w:t>
            </w:r>
            <w:r>
              <w:rPr/>
              <w:t xml:space="preserve"> March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477.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u w:val="single"/>
              </w:rPr>
              <w:t>3,753.7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7,231.6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INCOME</w:t>
            </w:r>
          </w:p>
          <w:p>
            <w:pPr>
              <w:pStyle w:val="Normal"/>
              <w:rPr/>
            </w:pPr>
            <w:r>
              <w:rPr/>
              <w:t>Bank Interest February 2019</w:t>
            </w:r>
          </w:p>
          <w:p>
            <w:pPr>
              <w:pStyle w:val="Normal"/>
              <w:rPr/>
            </w:pPr>
            <w:r>
              <w:rPr/>
              <w:t>DCC Locality Budget re tree fell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37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6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>Information Commissioner</w:t>
            </w:r>
          </w:p>
          <w:p>
            <w:pPr>
              <w:pStyle w:val="Normal"/>
              <w:rPr/>
            </w:pPr>
            <w:r>
              <w:rPr/>
              <w:t>Imperative Training Ltd re defibrillator pads £95.00 + £19.00 VAT</w:t>
            </w:r>
          </w:p>
          <w:p>
            <w:pPr>
              <w:pStyle w:val="Normal"/>
              <w:rPr/>
            </w:pPr>
            <w:r>
              <w:rPr/>
              <w:t>Mrs J P Banks re March 2019 salary              £211.46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re holiday pay 2018/19          £307.58  </w:t>
            </w:r>
          </w:p>
          <w:p>
            <w:pPr>
              <w:pStyle w:val="Normal"/>
              <w:rPr/>
            </w:pPr>
            <w:r>
              <w:rPr/>
              <w:t>Mrs J P Banks re admin expenditure quarter ended 5 April 2019</w:t>
            </w:r>
          </w:p>
          <w:p>
            <w:pPr>
              <w:pStyle w:val="Normal"/>
              <w:rPr/>
            </w:pPr>
            <w:r>
              <w:rPr/>
              <w:t xml:space="preserve">HMRC re PAYE quarter ended 5 April 2019 </w:t>
            </w:r>
          </w:p>
          <w:p>
            <w:pPr>
              <w:pStyle w:val="Normal"/>
              <w:rPr/>
            </w:pPr>
            <w:r>
              <w:rPr/>
              <w:t xml:space="preserve">Playsafety Ltd re Play Park inspection           £  96.50 + £19.30 VAT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114.00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19.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188.44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5.4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115.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12.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ACCOUNT BALANCES 1</w:t>
            </w:r>
            <w:r>
              <w:rPr>
                <w:vertAlign w:val="superscript"/>
              </w:rPr>
              <w:t>st</w:t>
            </w:r>
            <w:r>
              <w:rPr/>
              <w:t xml:space="preserve"> April 2019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,640.2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3,754.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,395.0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ances include earmarked funds (£690.46 ):  £105 refundable allotment deposits / £6 Village Garden / £122.76 Clothing Bank  /  £81.70 Play Park / £375 grant towards cost of felling tree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 ITEMS FOR DISCUSSION - no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DISCUSSION – received since publication of the agenda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INFORMATION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TERNAL AUDIT  2018/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PROTECTION - subscription to Information Commissioner renewed until 16/03/2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IONAL PARK PARISH MEMBER ELECTIONS – nomination forms availabl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IDFORD RURAL SKIP DAY 6</w:t>
            </w:r>
            <w:r>
              <w:rPr>
                <w:vertAlign w:val="superscript"/>
              </w:rPr>
              <w:t>th</w:t>
            </w:r>
            <w:r>
              <w:rPr/>
              <w:t xml:space="preserve"> July 20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VON COMMUNITIES TOGETHER RURAL FUTURES CONFERENCE 28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UAL THREE PARISHES MEETING 2019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ECTION OF PARISH COUNCILLORS FOR BRIDFORD May 2nd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OTHER ITEMS FOR INFORMATION RECEIVED SINCE PUBLICATION OF THE AGEND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– further opportunity for members of the public to comment on any items on the agenda or to bring any other matters to the attention of the Parish Council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NEXT MEETING – the next meeting will be after the Elections and will be the Annual Parish Council Meeting held on Monday 13</w:t>
            </w:r>
            <w:r>
              <w:rPr>
                <w:vertAlign w:val="superscript"/>
              </w:rPr>
              <w:t>th</w:t>
            </w:r>
            <w:r>
              <w:rPr/>
              <w:t xml:space="preserve"> May 2019 at 7.00pm in the upstairs room of the Village Hall.  The Annual Parish Meeting will be held at the same location at 7.00pm on Tuesday 21</w:t>
            </w:r>
            <w:r>
              <w:rPr>
                <w:vertAlign w:val="superscript"/>
              </w:rPr>
              <w:t>st</w:t>
            </w:r>
            <w:r>
              <w:rPr/>
              <w:t xml:space="preserve"> May.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Script" w:ascii="Segoe Script" w:hAnsi="Segoe Script"/>
              </w:rPr>
              <w:t xml:space="preserve">Joan Banks - </w:t>
            </w:r>
            <w:r>
              <w:rPr/>
              <w:t>Clerk to Bridford Parish Council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Segoe Script" w:hAnsi="Segoe Script" w:cs="Segoe Script"/>
                <w:color w:val="800000"/>
              </w:rPr>
            </w:pPr>
            <w:r>
              <w:rPr>
                <w:rFonts w:cs="Segoe Script" w:ascii="Segoe Script" w:hAnsi="Segoe Script"/>
                <w:color w:val="80000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o Circulation paperwork this month 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0:00Z</dcterms:created>
  <dc:creator>Joan</dc:creator>
  <dc:description/>
  <cp:keywords/>
  <dc:language>en-US</dc:language>
  <cp:lastModifiedBy>Joan</cp:lastModifiedBy>
  <cp:lastPrinted>2019-01-31T11:54:00Z</cp:lastPrinted>
  <dcterms:modified xsi:type="dcterms:W3CDTF">2019-03-27T21:55:00Z</dcterms:modified>
  <cp:revision>14</cp:revision>
  <dc:subject/>
  <dc:title>BRIDFORD PARISH COUNCIL</dc:title>
</cp:coreProperties>
</file>