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  <w:sz w:val="52"/>
              </w:rPr>
            </w:pPr>
            <w:r>
              <w:rPr>
                <w:color w:val="333399"/>
                <w:sz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99"/>
                <w:sz w:val="52"/>
              </w:rPr>
              <w:t xml:space="preserve">BRIDFORD PARISH COUNCIL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ear Parish Councillors and Members of the Public, Parish Councillors are summoned and Members of the Public are invited to attend a meeting of Bridford Parish Council to be held on Monday 4</w:t>
            </w:r>
            <w:r>
              <w:rPr>
                <w:color w:val="333399"/>
                <w:vertAlign w:val="superscript"/>
              </w:rPr>
              <w:t>th</w:t>
            </w:r>
            <w:r>
              <w:rPr>
                <w:color w:val="333399"/>
              </w:rPr>
              <w:t xml:space="preserve"> February 2019 at 7.00pm                                                 </w:t>
            </w:r>
          </w:p>
          <w:p>
            <w:pPr>
              <w:pStyle w:val="Normal"/>
              <w:rPr>
                <w:rFonts w:ascii="Segoe Script" w:hAnsi="Segoe Script" w:cs="Segoe Script"/>
                <w:color w:val="333399"/>
              </w:rPr>
            </w:pPr>
            <w:r>
              <w:rPr>
                <w:rFonts w:cs="Segoe Script" w:ascii="Segoe Script" w:hAnsi="Segoe Script"/>
                <w:color w:val="333399"/>
              </w:rPr>
              <w:t xml:space="preserve">Joan Banks </w:t>
            </w:r>
            <w:r>
              <w:rPr>
                <w:color w:val="333399"/>
              </w:rPr>
              <w:t>Clerk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POLOGI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ECLARATIONS OF INTEREST - Councillors to declare any personal or prejudicial interest relating to any item on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UBLIC DISCUSSION -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TTERS ARISING from previous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INUTES - Parish Council to approve the minutes of the Parish Council meeting held on 7</w:t>
            </w:r>
            <w:r>
              <w:rPr>
                <w:color w:val="333399"/>
                <w:vertAlign w:val="superscript"/>
              </w:rPr>
              <w:t>th</w:t>
            </w:r>
            <w:r>
              <w:rPr>
                <w:color w:val="333399"/>
              </w:rPr>
              <w:t xml:space="preserve"> January 2019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PLAY PARK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BRIDFORD HIL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OVERGROWN SYCAMORE TRE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PLACEMENT FENCE ADJOINING 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OCALISED FLOODING – Church L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GING POINTS FOR ELECTRIC CARS – any feedba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NPA DRAFT LOCAL PLAN CONSULT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UNTY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EETINGS ATTENDED by Parish Councillor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DNPA PLANNING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OWER HELTOR FARM, BRIDFORD – re proposed erection of timber framed garden room (DNPA ref. 0040/19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ANY PLANNING ITEMS FOR DISCUSSION RECEIVED SINCE PUBLICATION OF THE AGENDA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DNPA PLANNING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ONEMILL HOUSE, STONE LANE, BRIDFORD – application has been withdrawn (DNPA ref 0638/1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AIRNGORM, BRIDFORD – Grant of Conditional Planning Permission re extension to bathroom and utility (DNPA ref 0605/1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99"/>
              </w:rPr>
              <w:t>ANY PLANNING ITEMS FOR INFORMATION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INANCE &amp;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CCOUNT BALANCES 7</w:t>
            </w:r>
            <w:r>
              <w:rPr>
                <w:color w:val="333399"/>
                <w:vertAlign w:val="superscript"/>
              </w:rPr>
              <w:t>th</w:t>
            </w:r>
            <w:r>
              <w:rPr>
                <w:color w:val="333399"/>
              </w:rPr>
              <w:t xml:space="preserve"> January 2019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urrent accoun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nvestment acc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2,379.87 </w:t>
            </w:r>
          </w:p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>3,751.51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,131.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NCOME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Bank Interest December 2018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MRC refund of VA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r R Spurr re allotment 2A refund deposit £15 + annual rent £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       </w:t>
            </w:r>
            <w:r>
              <w:rPr>
                <w:color w:val="333399"/>
              </w:rPr>
              <w:t>1.08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,584.14</w:t>
            </w:r>
          </w:p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 xml:space="preserve">     </w:t>
            </w:r>
            <w:r>
              <w:rPr>
                <w:color w:val="333399"/>
                <w:u w:val="single"/>
              </w:rPr>
              <w:t>30.00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,615.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XPENDITURE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rs J P Banks re January 2019 salary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rs J P Banks re engraved plaques for park benches £32 + £6.40 V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    </w:t>
            </w:r>
            <w:r>
              <w:rPr>
                <w:color w:val="333399"/>
              </w:rPr>
              <w:t xml:space="preserve">211.46  </w:t>
            </w:r>
          </w:p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 xml:space="preserve">      </w:t>
            </w:r>
            <w:r>
              <w:rPr>
                <w:color w:val="333399"/>
                <w:u w:val="single"/>
              </w:rPr>
              <w:t xml:space="preserve">38.40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</w:t>
            </w:r>
            <w:r>
              <w:rPr>
                <w:b/>
                <w:color w:val="333399"/>
              </w:rPr>
              <w:t>249.86</w:t>
            </w:r>
            <w:r>
              <w:rPr>
                <w:color w:val="333399"/>
              </w:rPr>
              <w:t xml:space="preserve">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color w:val="333399"/>
              </w:rPr>
              <w:t>ACCOUNT BALANCES 7</w:t>
            </w:r>
            <w:r>
              <w:rPr>
                <w:color w:val="333399"/>
                <w:vertAlign w:val="superscript"/>
              </w:rPr>
              <w:t>th</w:t>
            </w:r>
            <w:r>
              <w:rPr>
                <w:color w:val="333399"/>
              </w:rPr>
              <w:t xml:space="preserve"> January 2019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urrent accoun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nvestment accoun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color w:val="333399"/>
              </w:rPr>
              <w:t>3,744.15</w:t>
            </w:r>
          </w:p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  <w:u w:val="single"/>
              </w:rPr>
              <w:t>3,752.59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7,496.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alances include earmarked funds (£315.46 ):  £105 refundable allotment deposits / £6 Village Garden / £122.76 Clothing Bank  /  £81.70 Play Park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OTHER ITEMS FOR DISCUSSION – n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NY OTHER ITEMS FOR DISCUSSION –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OTHER ITEMS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EIGN VALLEY AND HALDON HILL MISSION COMMUNITY – members of the Parish Council are invited to the Licensing of the Reverend Ruth Frampton as Priest in Charge by the Bishop of Crediton on Wednesday 13</w:t>
            </w:r>
            <w:r>
              <w:rPr>
                <w:color w:val="333399"/>
                <w:vertAlign w:val="superscript"/>
              </w:rPr>
              <w:t>th</w:t>
            </w:r>
            <w:r>
              <w:rPr>
                <w:color w:val="333399"/>
              </w:rPr>
              <w:t xml:space="preserve"> March 2019 at 6.30pm at St James Church, Christow followed by refreshments at TVCH.  Reply require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RISH COUNCIL INSURANCE – confirmation of extended cover received to include additional asse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NY OTHER ITEMS FOR INFORMATION RECEIVED SINCE PUBLICATION OF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UBLIC DISCUSSION – further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99"/>
              </w:rPr>
              <w:t>DATE OF NEXT MEETING – the next meeting will be held on Monday 4</w:t>
            </w:r>
            <w:r>
              <w:rPr>
                <w:color w:val="333399"/>
                <w:vertAlign w:val="superscript"/>
              </w:rPr>
              <w:t>th</w:t>
            </w:r>
            <w:r>
              <w:rPr>
                <w:color w:val="333399"/>
              </w:rPr>
              <w:t xml:space="preserve"> March 2019 at 7.00pm in the upstairs room of the Village Hall.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cs="Segoe Script" w:ascii="Segoe Script" w:hAnsi="Segoe Script"/>
                <w:color w:val="333399"/>
              </w:rPr>
              <w:t xml:space="preserve">Joan Banks - </w:t>
            </w:r>
            <w:r>
              <w:rPr>
                <w:color w:val="333399"/>
              </w:rPr>
              <w:t>Clerk to Bridford Parish Council</w:t>
            </w:r>
          </w:p>
          <w:p>
            <w:pPr>
              <w:pStyle w:val="Normal"/>
              <w:rPr>
                <w:rFonts w:ascii="Segoe Script" w:hAnsi="Segoe Script" w:cs="Segoe Script"/>
                <w:color w:val="333399"/>
              </w:rPr>
            </w:pPr>
            <w:r>
              <w:rPr>
                <w:rFonts w:cs="Segoe Script" w:ascii="Segoe Script" w:hAnsi="Segoe Script"/>
                <w:color w:val="333399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color w:val="333399"/>
              </w:rPr>
            </w:pPr>
            <w:r>
              <w:rPr>
                <w:rFonts w:cs="Segoe Script" w:ascii="Segoe Script" w:hAnsi="Segoe Script"/>
                <w:color w:val="333399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IRCULATION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pies of various correspondence sent out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3:00Z</dcterms:created>
  <dc:creator>Joan</dc:creator>
  <dc:description/>
  <cp:keywords/>
  <dc:language>en-US</dc:language>
  <cp:lastModifiedBy>Joan</cp:lastModifiedBy>
  <cp:lastPrinted>2019-01-31T11:54:00Z</cp:lastPrinted>
  <dcterms:modified xsi:type="dcterms:W3CDTF">2019-01-31T12:56:00Z</dcterms:modified>
  <cp:revision>13</cp:revision>
  <dc:subject/>
  <dc:title>BRIDFORD PARISH COUNCIL</dc:title>
</cp:coreProperties>
</file>